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43.03.02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СКС и ГД, канд. пед. наук   Г.В. Зел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 …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Экскурсоведение» выяснить сущность современной экскурсии, теоретические и методические основы экскурсионной деятельности, основы разработки и проведения экскурсии, методы класс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ть полное представление об основах экскурсионной теории, методологии и экскурсионной метод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крыть роль экскурсионного метода в социально-культур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смотреть экскурсию как педагогический процесс и экскурсионный метод: познания, сущность экскурсии, ее признаки и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крыть технологический процесс подготовки новой экскурсии, уделив особое внимание элементам экскурсионного метода - приемом показа и расс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зучить основные принципы методики и техники подготовки и проведения экскурсий разной класс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ить теоретические знания в процессе практических занятий при разработке и проведении экскурс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Классификация экскурсий по месту проведения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Классификация экскурсий по форме проведения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3.Охарактеризуйте структуру экскурсионной фирмы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Классификация экскурсий по цикличн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Основные этапы разработки новой экскурсии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>6.Классификация экскурсий по способу передвижения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7.Дайте определение «экскурсионная деятельность»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8.Охарактеризуйте структуру экскурсионной программы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9.Экскурсионная программа обслуживания: сущность и основные задачи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0.Классификация экскурсий по составу участников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1. Классификация экскурсий по содержанию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2.Раскройте сущность понятия "экскурсионное обслуживание"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3. Что входит в технологическую документацию экскурсии.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4. Охарактеризуйте методические приемы показа в экскур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15. Охарактеризуйте методические приемы рассказа в экскур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Экскурсоведение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Назовите основные признаки экскур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Назовите основные функции экскур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Дайте определение понятия «экскурсия»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Дайте определение понятия «экскурсионная программа»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Дайте определение «экскурсионная деятельность»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Охарактеризуйте структуру экскурсионной программы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Охарактеризуйте структуру экскурсионной фирмы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Какие функции выполняет методическая секция экскурсоводов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.Какие функции выполняет методический кабинет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Какие функции выполняет методический совет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Охарактеризуйте основные этапы развития экскурсионного дела в Рос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Охарактеризуйте дореволюционный этап развития экскурсионного дела в Рос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Охарактеризуйте советский этап развития экскурсионного дела в Рос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Охарактеризуйте современный этап развития экскурсионного дела в Рос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5.Раскройте сущность понятия "экскурсионное обслуживание"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6.Какие общества явились основоположниками экскурсионной деятельности в Рос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7.Что такое программное экскурсионное обслуживание?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8.Экскурсионная программа обслуживания: сущность и основные задач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Классификация экскурсий по составу участников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 Классификация экскурсий по содержанию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1. Классификация экскурсий по месту проведения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2.Классификация экскурсий по форме проведения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Классификация экскурсий по способу передвиже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4.Классификация экскурсий по цикличност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5. Основные этапы разработки новой экскур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6. Какие нормативные документы определяют понятия "экскурсия", "экскурсионные услуги"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7. Что входит в технологическую документацию экскур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8. Какой ГОСТ определяет состав технологической документации экскурсии.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9. Охарактеризуйте методические приемы показа в экскурси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eastAsia="en-US"/>
        </w:rPr>
        <w:t>30. Охарактеризуйте методические приемы рассказа в экскурс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льшаник П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е 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. : ИНФРА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znanium.com/catalog.php?bookinfo=551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ссараб Д.А., Штефан Л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международного туризма. Часть 1. Туристическое 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нск: ТетраСистем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е для студентов ву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www.iprbookshop.ru/28063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женко, Г. 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скурсионное дел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; Ростов н/Д.: 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www.iprbookshop.ru/28063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солапов  А. 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е страноведение: Европа и Аз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. : КНОР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вастьянов Д.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страноведения и международного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Акаде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Е. 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оведение: теория и методика туристского изучения стр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Акаде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0-11-11T12:02:00Z</dcterms:modified>
  <cp:revision>32</cp:revision>
  <dc:subject/>
  <dc:title/>
</cp:coreProperties>
</file>